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红楼梦</w:t>
      </w:r>
      <w:r>
        <w:rPr>
          <w:sz w:val="48"/>
          <w:szCs w:val="48"/>
        </w:rPr>
        <w:t>2005</w:t>
      </w:r>
      <w:r>
        <w:rPr>
          <w:sz w:val="48"/>
          <w:szCs w:val="48"/>
        </w:rPr>
        <w:t xml:space="preserve">徐锦江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红尘缘起徐锦江改编的现代传统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传统文化与现代生活的融合成为了一个热门的话题。其中，以“新红楼梦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徐锦江版”为代表的作品，不仅继承了原著深厚的文化底蕴，而且巧妙地将其融入到了现实生活中，为人们提供了一种新的审美体验。</w:t>
      </w:r>
      <w:r>
        <w:rPr>
          <w:sz w:val="32"/>
          <w:szCs w:val="32"/>
        </w:rPr>
        <w:t>&lt;/p&gt;&lt;p&gt;&lt;img src="/static-img/u_i8iX8XtsZbCzU6O3pszl3VC63eYs9En-0ZgegXd6nkJC65nJvy2gL8uSka9TUh.jpeg"&gt;&lt;/p&gt;&lt;p&gt;“</w:t>
      </w:r>
      <w:r>
        <w:rPr>
          <w:sz w:val="32"/>
          <w:szCs w:val="32"/>
        </w:rPr>
        <w:t>新红楼梦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徐锦江版”是一部由著名导演徐锦江改编的大型电视剧，它不仅保留了原著中的经典情节和人物，还通过对角色的现代化处理，让观众在欣赏这部作品时能够感受到一种既古朴又流畅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剧中，林黛玉和贾宝玉之间那段曲折复杂的情缘，被重新诠释为一段关于爱与自由追求的故事。在这个版本中，林黛玉并非只是一位弱势女性，而是有着坚定意志和独立思想的一代女强人。而贾宝玉，则从传统意义上的贵族子弟转变为一位敢于挑战权威、追求真理的人物。这种角色现代化处理，使得原本古典文学中的悲剧情节变得更加具有普遍性和时代感。</w:t>
      </w:r>
      <w:r>
        <w:rPr>
          <w:sz w:val="32"/>
          <w:szCs w:val="32"/>
        </w:rPr>
        <w:t>&lt;/p&gt;&lt;p&gt;&lt;img src="/static-img/NvRWF7eygKo4xpFY6LPDj13VC63eYs9En-0ZgegXd6mQNDdb2Ml-HWaVEGZ8e_usHcnwLB_dEqSu3stEiNCB1G5HM6zrpiwsddfYmKA-XxRTz6McrX8y5VFpC-bPM7fg.jpg"&gt;&lt;/p&gt;&lt;p&gt;</w:t>
      </w:r>
      <w:r>
        <w:rPr>
          <w:sz w:val="32"/>
          <w:szCs w:val="32"/>
        </w:rPr>
        <w:t>此外，“新红楼梦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徐锦江版”的艺术表现也值得一提。在拍摄手法上，采用了多样的视觉效果，如使用色彩鲜明的灯光设计，以及精心构图的画面布局，这些都让观众在观看过程中感到震撼。这部作品还邀请了一批优秀音乐人来创作配乐，使得整个影片充满了生动活泼的声音，让听者仿佛置身于书本之外，一同沉浸在那个繁华而又落寞的小说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“新红楼梦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徐锦江版”这一作品，也促进了许多地方文艺工作者进行相关活动，比如组织讲座、研讨会等，以此来推广中国传统文化，并且吸引年轻人关注历史背景下的社会关系以及个人心理状态。这些活动不仅增强了公众对于《红楼梦》的认知，也促进了不同年龄层次群体之间相互交流与沟通。</w:t>
      </w:r>
      <w:r>
        <w:rPr>
          <w:sz w:val="32"/>
          <w:szCs w:val="32"/>
        </w:rPr>
        <w:t>&lt;/p&gt;&lt;p&gt;&lt;img src="/static-img/I2J7kFqcbe836pkJ3lC3Tl3VC63eYs9En-0ZgegXd6mQNDdb2Ml-HWaVEGZ8e_usHcnwLB_dEqSu3stEiNCB1G5HM6zrpiwsddfYmKA-XxRTz6McrX8y5VFpC-bPM7fg.png"&gt;&lt;/p&gt;&lt;p&gt;</w:t>
      </w:r>
      <w:r>
        <w:rPr>
          <w:sz w:val="32"/>
          <w:szCs w:val="32"/>
        </w:rPr>
        <w:t>总结来说，“新红楼梦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徐锦江版”作为一个结合传统与现代元素的杰出例证，不仅展现了一种跨越时间界限的情感共鸣，更展示了一种独特艺术风格，它以其深刻内涵和丰富表现力，对后世产生了极大的影响，为我们提供了一份关于如何将古老文化更新换代，同时保持其永恒魅力的思考。</w:t>
      </w:r>
      <w:r>
        <w:rPr>
          <w:sz w:val="32"/>
          <w:szCs w:val="32"/>
        </w:rPr>
        <w:t>&lt;/p&gt;&lt;p&gt;&lt;a href = "/doc/478090-</w:t>
      </w:r>
      <w:r>
        <w:rPr>
          <w:sz w:val="32"/>
          <w:szCs w:val="32"/>
        </w:rPr>
        <w:t>新红楼梦</w:t>
      </w:r>
      <w:r>
        <w:rPr>
          <w:sz w:val="32"/>
          <w:szCs w:val="32"/>
        </w:rPr>
        <w:t>2005</w:t>
      </w:r>
      <w:r>
        <w:rPr>
          <w:sz w:val="32"/>
          <w:szCs w:val="32"/>
        </w:rPr>
        <w:t xml:space="preserve">徐锦江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尘缘起徐锦江改编的现代传统美学探索</w:t>
      </w:r>
      <w:r>
        <w:rPr>
          <w:sz w:val="32"/>
          <w:szCs w:val="32"/>
        </w:rPr>
        <w:t>.doc" rel="alternate" download="478090-</w:t>
      </w:r>
      <w:r>
        <w:rPr>
          <w:sz w:val="32"/>
          <w:szCs w:val="32"/>
        </w:rPr>
        <w:t>新红楼梦</w:t>
      </w:r>
      <w:r>
        <w:rPr>
          <w:sz w:val="32"/>
          <w:szCs w:val="32"/>
        </w:rPr>
        <w:t>2005</w:t>
      </w:r>
      <w:r>
        <w:rPr>
          <w:sz w:val="32"/>
          <w:szCs w:val="32"/>
        </w:rPr>
        <w:t xml:space="preserve">徐锦江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尘缘起徐锦江改编的现代传统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